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umber and Nam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BCE8P1 - </w:t>
            </w:r>
            <w:r>
              <w:rPr>
                <w:rFonts w:cs="Times New Roman" w:ascii="Times New Roman" w:hAnsi="Times New Roman"/>
                <w:b/>
                <w:bCs/>
              </w:rPr>
              <w:t>PROJECT WOR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 and Contact Hour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&amp; 18 periods per week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or’s Nam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P.Dayaka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 w:before="0" w:after="0"/>
              <w:ind w:left="720" w:right="-20" w:hanging="36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earn to work as a member of a project team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76" w:before="0" w:after="0"/>
              <w:ind w:left="720" w:right="-20" w:hanging="360"/>
              <w:contextualSpacing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derstand project management task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velop a hardware / software solution for a real-time, industry relevant problem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Prerequisi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Co-requisit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rm pa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required, elective, or selected elective (as per Table 5-1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utcomes (CO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knowledge of basic science and engineering to Civil Engineering proble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simple applications and verify using modern simulation too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, formulate, and model engineering equip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0"/>
              <w:ind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cognize the real world applications and to solve with core engineering knowledg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and work on multidisciplinary tas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6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ose latest tools, software and equipment to solve real world problem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Outcomes (SOs) from Criterion 3 covered by this Cours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696"/>
              <w:gridCol w:w="698"/>
              <w:gridCol w:w="697"/>
              <w:gridCol w:w="699"/>
              <w:gridCol w:w="698"/>
              <w:gridCol w:w="697"/>
              <w:gridCol w:w="699"/>
              <w:gridCol w:w="699"/>
              <w:gridCol w:w="696"/>
              <w:gridCol w:w="696"/>
              <w:gridCol w:w="699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s/SOs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BHARATH R&amp;D</dc:creator>
  <dc:description/>
  <dc:language>en-US</dc:language>
  <cp:lastModifiedBy>ram</cp:lastModifiedBy>
  <cp:lastPrinted>2017-08-02T09:19:00Z</cp:lastPrinted>
  <dcterms:modified xsi:type="dcterms:W3CDTF">2017-08-02T06:54:00Z</dcterms:modified>
  <cp:revision>2</cp:revision>
  <dc:subject/>
  <dc:title/>
</cp:coreProperties>
</file>